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7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1857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27730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5786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89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 700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1050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2019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806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5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27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475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916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7530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71381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696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3553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6647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3553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94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12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51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24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62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966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030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420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118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35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4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982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8677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482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5482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406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4033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8248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8215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5574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2695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5733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982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7664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8677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9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8943.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49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2.7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0.6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68.5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42.9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7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5482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406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4033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44555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LAT       =         12695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57334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8215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5574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982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6647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8677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4439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9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5786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482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8248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12468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89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8526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2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56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355306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20301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56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9:00Z</dcterms:created>
  <dc:creator>Елисеева Ирина</dc:creator>
  <dc:description/>
  <dc:language>en-US</dc:language>
  <cp:lastModifiedBy>Елисеева Ирина</cp:lastModifiedBy>
  <dcterms:modified xsi:type="dcterms:W3CDTF">2013-07-11T11:59:00Z</dcterms:modified>
  <cp:revision>2</cp:revision>
  <dc:subject/>
  <dc:title/>
</cp:coreProperties>
</file>